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312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民进中央参政党理论研究会</w:t>
      </w:r>
      <w:r>
        <w:rPr>
          <w:rFonts w:eastAsia="方正小标宋简体" w:cs="方正小标宋简体" w:ascii="方正小标宋简体" w:hAnsi="方正小标宋简体"/>
          <w:sz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</w:rPr>
        <w:t>年度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参政党理论研究课题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参政党如何适应“四个全面”提出的新要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导语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中共十八大以来，中共中央从坚持和发展中国特色社会主义全局出发，提出并形成了全面建成小康社会、全面深化改革、全面依法治国、全面从严治党的战略布局。特别是在“三个全面”的基础上，增加了“全面从严治党”， 这对参政党进一步增进政治共识、认真履职尽责、加强自身建设，提出了新要求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“四个全面”对参政党所提出的新要求，以及参政党如何适应？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全面从严治党与参政党履行职能的关系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全面从严治党与参政党自身建设的关系</w:t>
      </w:r>
    </w:p>
    <w:p>
      <w:pPr>
        <w:pStyle w:val="Normal"/>
        <w:spacing w:lineRule="exact" w:line="556"/>
        <w:ind w:left="645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2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如何发挥政党协商的独特作用</w:t>
      </w:r>
    </w:p>
    <w:p>
      <w:pPr>
        <w:pStyle w:val="Normal"/>
        <w:spacing w:lineRule="exact" w:line="556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导语：《中共中央关于加强社会主义协商民主建设的意见》中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党协商放在重要位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党协商作为协商民主最初和最主要的形式，多年来在执政党的科学民主决策中发挥了重要作用，并将不断在实践中加以改进完善。</w:t>
      </w:r>
    </w:p>
    <w:p>
      <w:pPr>
        <w:pStyle w:val="Normal"/>
        <w:spacing w:lineRule="exact" w:line="556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回答的问题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我国政党协商的历史发展进程</w:t>
      </w:r>
    </w:p>
    <w:p>
      <w:pPr>
        <w:pStyle w:val="Normal"/>
        <w:spacing w:lineRule="exact" w:line="556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与其他形式的民主协商相比，如何发挥政党协商的优势和特点？</w:t>
      </w:r>
    </w:p>
    <w:p>
      <w:pPr>
        <w:pStyle w:val="Normal"/>
        <w:spacing w:lineRule="exact" w:line="556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民主党派如何在政党协商中发挥应有作用</w:t>
      </w:r>
    </w:p>
    <w:p>
      <w:pPr>
        <w:pStyle w:val="Normal"/>
        <w:spacing w:lineRule="exact" w:line="556"/>
        <w:rPr/>
      </w:pPr>
      <w:r>
        <w:rPr>
          <w:rFonts w:eastAsia="楷体;微软雅黑" w:cs="楷体;微软雅黑" w:ascii="楷体;微软雅黑" w:hAnsi="楷体;微软雅黑"/>
          <w:b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民主党派如何加强协商能力建设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导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中共中央关于加强社会主义协商民主建设的意见》的出台，标志着协商民主的顶层设计已经明确。作为协商民主的重要参与主体，民主党派要不断提高参与协商的能力和水平，适应时代赋予的职责要求。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什么是协商能力？协商能力包括哪些方面？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民主党派如何加强协商能力建设？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.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民主党派内部监督实践研究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导语：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底，我国八个民主党派全部成立了中央监督委员会，并通过了各自的党内监督条例。但总体而言，建立内部监督机制对于各民主党派仍是新的课题。本研究旨在通过总结本地地方组织内部监督工作，分析思考民主党派内部监督工作的性质、内容、路径、方式方法等，并可与中共的党内监督工作加以比较，同时为改进工作提出建议。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民主党派内部监督的性质、内容和路径方法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民主党派内部监督与中共党内监督的比较</w:t>
      </w:r>
    </w:p>
    <w:p>
      <w:pPr>
        <w:pStyle w:val="Normal"/>
        <w:spacing w:lineRule="exact" w:line="5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5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民主党派专委会建设实践研究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导语：民主党派专委会是参政议政体系的重要力量，多年来专委会在实践中不断调整、充实和完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由于主客观等方面的原因，专委会在发展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存在一些问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关经验和思考需加以研究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委会的性质和定位是什么？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专委会开展工作的现状，实际效益如何？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推动专委会工作的经验和思考，如何调动兼职会员积极性？专兼职如何更好地结合？</w:t>
      </w:r>
    </w:p>
    <w:p>
      <w:pPr>
        <w:pStyle w:val="Normal"/>
        <w:widowControl/>
        <w:spacing w:lineRule="exact" w:line="556"/>
        <w:ind w:firstLine="640"/>
        <w:jc w:val="left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6.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民进优良传统的时代价值与继承</w:t>
      </w:r>
    </w:p>
    <w:p>
      <w:pPr>
        <w:pStyle w:val="Normal"/>
        <w:widowControl/>
        <w:spacing w:lineRule="exact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导语：在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的发展历程中，民进逐步形成了“坚持接受中国共产党的领导，坚持爱国、民主、团结、求实，坚持立会为公”的优良传统。在庆祝民进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年之际，加强对民进优良传统时代价值的研究，并在继承中弘扬和发展，具有重要意义。</w:t>
      </w:r>
    </w:p>
    <w:p>
      <w:pPr>
        <w:pStyle w:val="Normal"/>
        <w:widowControl/>
        <w:spacing w:lineRule="exact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重点回答的问题：</w:t>
      </w:r>
    </w:p>
    <w:p>
      <w:pPr>
        <w:pStyle w:val="Normal"/>
        <w:widowControl/>
        <w:spacing w:lineRule="exact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民进优良传统在不同时期的内涵和时代价值研究</w:t>
      </w:r>
    </w:p>
    <w:p>
      <w:pPr>
        <w:pStyle w:val="Normal"/>
        <w:widowControl/>
        <w:spacing w:lineRule="exact" w:line="556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）新形势下如何继承和弘扬民进优良传统</w:t>
      </w:r>
    </w:p>
    <w:p>
      <w:pPr>
        <w:pStyle w:val="Normal"/>
        <w:spacing w:lineRule="exact" w:line="556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7.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新形势下民主党派基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组织建设问题研究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导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民主党派基层组织建设是增强党派活力、实现党派政治任务的基础。为更好地履行职能，民主党派需要自觉加强自身建设，特别是努力探索新时期基层组织建设的规律，不断增强基层组织的活力和凝聚力。</w:t>
      </w:r>
    </w:p>
    <w:p>
      <w:pPr>
        <w:pStyle w:val="Normal"/>
        <w:spacing w:lineRule="exact" w:line="556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基层组织建设与集智聚力体制机制的发展完善</w:t>
      </w:r>
    </w:p>
    <w:p>
      <w:pPr>
        <w:pStyle w:val="Normal"/>
        <w:numPr>
          <w:ilvl w:val="0"/>
          <w:numId w:val="1"/>
        </w:numPr>
        <w:spacing w:lineRule="exact" w:line="556"/>
        <w:ind w:left="0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如何调动基层会员积极性为民主党派履行职能做贡献    </w:t>
      </w:r>
    </w:p>
    <w:p>
      <w:pPr>
        <w:pStyle w:val="Normal"/>
        <w:spacing w:lineRule="exact" w:line="556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8.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民主党派开展社会服务工作的性质、定位与作用研究</w:t>
      </w:r>
    </w:p>
    <w:p>
      <w:pPr>
        <w:pStyle w:val="Normal"/>
        <w:spacing w:lineRule="exact" w:line="556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导语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服务是民主党派的重要职能，不但具有认识国情、增强责任感使命感的政治意义，还有提高民主党派政治参与程度、促进和谐社会建设、推动精神文明建设的现实意义。目前，社会服务工作的理论支撑和指导仍严重滞后，需通过调查研究，总结经验，发现规律，将其中有价值的实践探索，提炼上升到理论层面。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重点回答的问题：</w:t>
      </w:r>
    </w:p>
    <w:p>
      <w:pPr>
        <w:pStyle w:val="Normal"/>
        <w:spacing w:lineRule="exact" w:line="556"/>
        <w:ind w:left="420" w:hanging="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服务工作如何为中国特色社会主义参政党建设</w:t>
      </w:r>
    </w:p>
    <w:p>
      <w:pPr>
        <w:pStyle w:val="Normal"/>
        <w:spacing w:lineRule="exact" w:line="5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</w:t>
      </w:r>
    </w:p>
    <w:p>
      <w:pPr>
        <w:pStyle w:val="Normal"/>
        <w:spacing w:lineRule="exact" w:line="556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服务工作平台和机制建设</w:t>
      </w:r>
    </w:p>
    <w:p>
      <w:pPr>
        <w:pStyle w:val="Normal"/>
        <w:spacing w:lineRule="exact" w:line="556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服务工作如何与参政议政相结合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2:00Z</dcterms:created>
  <dc:creator>User</dc:creator>
  <dc:description/>
  <cp:keywords/>
  <dc:language>en-US</dc:language>
  <cp:lastModifiedBy>User</cp:lastModifiedBy>
  <dcterms:modified xsi:type="dcterms:W3CDTF">2015-03-09T07:02:00Z</dcterms:modified>
  <cp:revision>1</cp:revision>
  <dc:subject/>
  <dc:title/>
</cp:coreProperties>
</file>