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进中央参政党理论研究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标课题及投标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落实会中央提出的“理论研究与实际工作相互促进”的要求，进一步提高理论研究水平，更好地为会中央领导决策服务，为建设中国特色社会主义参政党和履行职能提供理论支撑，民进中央参政党理论研究会拟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继续面向全会开展课题招标活动</w:t>
      </w:r>
      <w:r>
        <w:rPr>
          <w:rFonts w:ascii="仿宋_GB2312" w:hAnsi="仿宋_GB2312" w:cs="仿宋_GB2312" w:eastAsia="仿宋_GB2312"/>
          <w:sz w:val="32"/>
          <w:szCs w:val="32"/>
        </w:rPr>
        <w:t>。有关事项如下：</w:t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招标单位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进中央参政党理论研究会</w:t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招标对象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进省市级组织及参政党理论研究会。可联合申报，暂不面向个人招标。</w:t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招标办法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次招标活动采取两种方式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是由会</w:t>
      </w:r>
      <w:r>
        <w:rPr>
          <w:rFonts w:ascii="仿宋_GB2312" w:hAnsi="仿宋_GB2312" w:cs="仿宋_GB2312" w:eastAsia="仿宋_GB2312"/>
          <w:bCs/>
          <w:sz w:val="32"/>
          <w:szCs w:val="32"/>
        </w:rPr>
        <w:t>中央参政党理论研究会提出课题（见招标课题）进行公开招标；二是各省、市委员会及其参政党理论研究会可根据实际，自选本招标课题以外的有价值、对推进民进工作有意义的理论研究课题进行投标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市级组织及参政党理论研究会以课题组方式进行申报，每个课题组成员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招标课题</w:t>
      </w:r>
    </w:p>
    <w:p>
      <w:pPr>
        <w:pStyle w:val="Normal"/>
        <w:snapToGrid w:val="false"/>
        <w:spacing w:lineRule="exact" w:line="584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理论探索类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政党如何适应“四个全面”提出的新要求</w:t>
      </w:r>
    </w:p>
    <w:p>
      <w:pPr>
        <w:pStyle w:val="Normal"/>
        <w:spacing w:lineRule="exact" w:line="58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何发挥政党协商的独特作用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民主党派如何加强协商能力建设</w:t>
      </w:r>
    </w:p>
    <w:p>
      <w:pPr>
        <w:pStyle w:val="Normal"/>
        <w:spacing w:lineRule="exact" w:line="584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经验研究类</w:t>
      </w:r>
    </w:p>
    <w:p>
      <w:pPr>
        <w:pStyle w:val="Normal"/>
        <w:spacing w:lineRule="exact" w:line="58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民主党派内部监督实践研究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民主党派专委会建设实践研究</w:t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申报程序和材料要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者可登录民进中央网站（</w:t>
      </w:r>
      <w:r>
        <w:rPr>
          <w:rFonts w:eastAsia="仿宋_GB2312" w:cs="仿宋_GB2312" w:ascii="仿宋_GB2312" w:hAnsi="仿宋_GB2312"/>
          <w:sz w:val="32"/>
          <w:szCs w:val="32"/>
        </w:rPr>
        <w:t>www.mj.org.cn</w:t>
      </w:r>
      <w:r>
        <w:rPr>
          <w:rFonts w:ascii="仿宋_GB2312" w:hAnsi="仿宋_GB2312" w:cs="仿宋_GB2312" w:eastAsia="仿宋_GB2312"/>
          <w:sz w:val="32"/>
          <w:szCs w:val="32"/>
        </w:rPr>
        <w:t>）“公告栏”下载《民进中央参政党理论研究会招标课题申报书》（简称《申报书》）及相关材料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者填写申报材料应简明扼要，突出重点和关键，《申报书》要求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信封右上角注明“投标”字样，经加盖课题组所在单位公章后，由各省级组织统一将本省的《申报书》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寄达会中央研究室，同时将《申报书》电子版发联系方式所留电子邮箱。以此作为投标的依据，逾期不予受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截止日期起，招标课题论证及评审委员会对全部投标书进行论证评审，择优确定中标单位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月中旬，中标者（以会中央研究室电话通知为准）与民进中央参政党理论研究会签订《民进中央参政党理论研究会招标课题委托研究协议书》，明确相关的权利和义务。中标结果以文件形式向各省级组织寄发，并在民进网站上公布。</w:t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课题要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照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《民进中央参政党理论研究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招标课题研究要求》。</w:t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七、研究经费的使用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标者可获得经费资助。每个课题组资助经费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。课题经费包干使用，超支不补，专款专用。具体分两次拨付，签订《委托研究协议书》后拨付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研究成果经课题评审委员会评审验收合格后再拨付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被课题评审委员会评为不合格的课题，将不拨付另外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课题研究费用。如无特殊原因或未经同意，拖延一个月以上不提交研究成果者视为违约，退还已拨付的课题研究经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2:00Z</dcterms:created>
  <dc:creator>User</dc:creator>
  <dc:description/>
  <cp:keywords/>
  <dc:language>en-US</dc:language>
  <cp:lastModifiedBy>User</cp:lastModifiedBy>
  <dcterms:modified xsi:type="dcterms:W3CDTF">2015-03-09T07:02:00Z</dcterms:modified>
  <cp:revision>1</cp:revision>
  <dc:subject/>
  <dc:title/>
</cp:coreProperties>
</file>